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Go Into Your Dance (42</w:t>
      </w:r>
      <w:r>
        <w:rPr>
          <w:b/>
          <w:vertAlign w:val="superscript"/>
        </w:rPr>
        <w:t>nd</w:t>
      </w:r>
      <w:r>
        <w:rPr>
          <w:b/>
        </w:rPr>
        <w:t xml:space="preserve"> Street)</w:t>
      </w:r>
    </w:p>
    <w:p>
      <w:pPr>
        <w:pStyle w:val="Normal"/>
        <w:ind w:left="360" w:hanging="0"/>
        <w:rPr/>
      </w:pPr>
      <w:r>
        <w:rPr/>
        <w:br/>
        <w:t>If you've a melancholy case of the blues,</w:t>
        <w:br/>
        <w:t>I've got a remedy for you.</w:t>
        <w:br/>
        <w:t>If you've an ounce of rhythm down in your shoe,</w:t>
        <w:br/>
        <w:t>Then I'll change your point of view.</w:t>
        <w:br/>
        <w:t xml:space="preserve">If you've been singin' a sad and blue song, </w:t>
      </w:r>
    </w:p>
    <w:p>
      <w:pPr>
        <w:pStyle w:val="Normal"/>
        <w:ind w:left="360" w:hanging="0"/>
        <w:rPr/>
      </w:pPr>
      <w:r>
        <w:rPr/>
        <w:t xml:space="preserve">Go in to your dance. </w:t>
        <w:br/>
        <w:t>Until you learn how to sing a new song,</w:t>
        <w:br/>
        <w:t xml:space="preserve"> </w:t>
        <w:br/>
        <w:t xml:space="preserve">Go in to your dance. </w:t>
      </w:r>
    </w:p>
    <w:p>
      <w:pPr>
        <w:pStyle w:val="Normal"/>
        <w:ind w:left="360" w:hanging="0"/>
        <w:rPr/>
      </w:pPr>
      <w:r>
        <w:rPr/>
        <w:t xml:space="preserve">Don't be complainin', Learn how to smile. </w:t>
      </w:r>
    </w:p>
    <w:p>
      <w:pPr>
        <w:pStyle w:val="Normal"/>
        <w:ind w:left="360" w:hanging="0"/>
        <w:rPr/>
      </w:pPr>
      <w:r>
        <w:rPr/>
        <w:t>And if it's rainin',  Dance in the rain a while.</w:t>
        <w:br/>
        <w:t>Put off your sorrow until tomorrow,</w:t>
        <w:br/>
        <w:t>Go in to your dance;</w:t>
        <w:br/>
        <w:br/>
        <w:t>To get a job in the Broadway chorus,</w:t>
        <w:br/>
        <w:t>Go into your dance;</w:t>
        <w:br/>
        <w:t>To strut the suffin' they get in chorus,</w:t>
        <w:br/>
        <w:t>Go into your dance.</w:t>
        <w:br/>
        <w:br/>
        <w:t xml:space="preserve">If there's a two step get off and smile, </w:t>
        <w:br/>
        <w:t>If there's a new step, do it the greatest style!</w:t>
        <w:br/>
        <w:t>A raw beginner can be a winner,</w:t>
        <w:br/>
        <w:t>Just give me the chance,</w:t>
        <w:br/>
        <w:t>Shake your shoes and Go in to your d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4:00Z</dcterms:created>
  <dc:creator>Guy Dearden</dc:creator>
  <dc:description/>
  <cp:keywords/>
  <dc:language>en-US</dc:language>
  <cp:lastModifiedBy>Guy Dearden</cp:lastModifiedBy>
  <dcterms:modified xsi:type="dcterms:W3CDTF">2008-07-03T08:54:00Z</dcterms:modified>
  <cp:revision>2</cp:revision>
  <dc:subject/>
  <dc:title>Fame</dc:title>
</cp:coreProperties>
</file>